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21 апреля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Мясникова С.В.,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spacing w:val="-4"/>
          <w:sz w:val="27"/>
          <w:szCs w:val="27"/>
        </w:rPr>
      </w:pPr>
      <w:r>
        <w:rPr>
          <w:spacing w:val="-4"/>
          <w:sz w:val="27"/>
          <w:szCs w:val="27"/>
        </w:rPr>
        <w:t>- Мясникова Сергея Валерьевича, * года рождения, уроженца *; паспорт *; зарегистрированного по месту жительства по адресу: *, с * образованием, *, работающего водителем в ОАО «Адмирал», имеющего на иждивении троих малолетних детей – *г.р., * г.р., * г.р., не имеющего инвалидности, военнообязанного, подвергнутого административному наказанию за совершение однородных правонарушений, предусмотренных статьями 12.18, 12.23 (часть 3), 12.15 (часть 1) Кодекса Российской Федерации об административных правонарушениях, постановлениями от 10 апреля, 07 ноября 2023 года, 26 июля, 29 декабря 2024 года, вступившими в законную силу 21 апреля, 18 ноября 2023 года, 06 августа 2024 года, 09 января 2025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Мясников С.В.,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14.04.2025 в 21:25 находясь на улице Магистральной, около строения № 1 АГЗС г. Радужный Ханты-Мансийского автономного округа-Югры, Мясников С.В. управлял транспортным средством марки «ВАЗ-21150»,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sz w:val="27"/>
          <w:szCs w:val="27"/>
        </w:rPr>
      </w:pPr>
      <w:r>
        <w:rPr>
          <w:sz w:val="27"/>
          <w:szCs w:val="27"/>
        </w:rPr>
        <w:t>При рассмотрении дела Мясников С.В. с правонарушением согласился и подтвердил обстоятельства, изложенные в протоколе об административном правонарушении. Ходатайств не заявил.</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заслушав Мясникова С.В., исследовав материалы дела и просмотрев видеозаписи фиксации процессуальных действий, мировой судья приходит к выводу о наличии в действиях Мясникова С.В.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Мясников С.В. находится в состоянии опьянения, послужило наличие выявленного у него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Мясникова С.В.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36 мг/л, что превышает возможную суммарную погрешность измерений, а именно 0,16 мг/л, с чем Мясников С.В.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Мясникова С.В.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Мясникова С.В. в совершении административного правонарушения подтверждаются: протоколом об административном правонарушении от 14.04.2025 *; протоколом об отстранении от управления транспортным средством от 14.04.2025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14.04.2025 № * и чеком-тестом от 14.04.2025, содержащими сведения о наличии у Мясникова С.В. признака алкогольного опьянения в виде запаха алкоголя изо рта и положительный результат определения этанола в выдыхаемом воздухе в количестве 0,36 мг/л, с которым Мясников С.В. согласился; протоколом задержания транспортного средства от 14.04.2025 *; видеозаписями от 14.04.2025 применения мер обеспечения производства по делу и фиксации процессуальных действий;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Мясникова С.В.; рапортом ст. ИДПС ОВ ДПС ОГИБДД ОМВД России по г. Радужному от 14.04.2025; информацией ГАИ ОМВД России по г. Радужному от 15.04.2025; реестром административных правонарушений в отношении Мясникова С.В.</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Мясникова С.В., разъяснение Мясникову С.В.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Мясникова С.В.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0" w:firstLine="708"/>
        <w:jc w:val="both"/>
        <w:rPr>
          <w:color w:val="000000"/>
          <w:sz w:val="27"/>
          <w:szCs w:val="27"/>
        </w:rPr>
      </w:pPr>
      <w:r>
        <w:rPr>
          <w:sz w:val="27"/>
          <w:szCs w:val="27"/>
        </w:rPr>
        <w:t>Факт управления Мясниковым С.В.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4.04.2025 *, рапортом ст. ИДПС ОВ ДПС ОГИБДД ОМВД России по г. Радужному от 14.04.2025, протоколом задержания транспортного средства от 14.04.2025 *</w:t>
      </w:r>
      <w:r>
        <w:rPr>
          <w:color w:val="000000"/>
          <w:sz w:val="27"/>
          <w:szCs w:val="27"/>
        </w:rPr>
        <w:t>, видеозаписью от 14.04.2025.</w:t>
      </w:r>
    </w:p>
    <w:p>
      <w:pPr>
        <w:pStyle w:val="Normal"/>
        <w:ind w:left="284" w:right="140" w:firstLine="708"/>
        <w:jc w:val="both"/>
        <w:rPr>
          <w:sz w:val="27"/>
          <w:szCs w:val="27"/>
        </w:rPr>
      </w:pPr>
      <w:r>
        <w:rPr>
          <w:sz w:val="27"/>
          <w:szCs w:val="27"/>
        </w:rPr>
        <w:t>Отсутствие в действиях Мясникова С.В.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Мясникова С.В.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Мясникову С.В.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в результате которого произошло дорожно-транспортное происшествие, его имущественное и семейное положение.</w:t>
      </w:r>
    </w:p>
    <w:p>
      <w:pPr>
        <w:pStyle w:val="Normal"/>
        <w:autoSpaceDE w:val="false"/>
        <w:ind w:left="284" w:right="140" w:firstLine="709"/>
        <w:jc w:val="both"/>
        <w:rPr>
          <w:sz w:val="27"/>
          <w:szCs w:val="27"/>
        </w:rPr>
      </w:pPr>
      <w:r>
        <w:rPr>
          <w:sz w:val="27"/>
          <w:szCs w:val="27"/>
        </w:rPr>
        <w:t>Мясников С.В. находится в трудоспособном возрасте, не лишен возможности получать доходы в дальнейшем.</w:t>
      </w:r>
    </w:p>
    <w:p>
      <w:pPr>
        <w:pStyle w:val="Normal"/>
        <w:autoSpaceDE w:val="false"/>
        <w:ind w:left="284" w:right="140" w:firstLine="709"/>
        <w:jc w:val="both"/>
        <w:rPr>
          <w:sz w:val="27"/>
          <w:szCs w:val="27"/>
        </w:rPr>
      </w:pPr>
      <w:r>
        <w:rPr>
          <w:sz w:val="27"/>
          <w:szCs w:val="27"/>
        </w:rPr>
        <w:t>Обстоятельством, смягчающим Мясникову С.В. административную ответственность, мировой судья в соответствии с ч. 2 ст.4.2 КоАП РФ признает наличие на иждивении Мясникова С.В. троих малолетних детей.</w:t>
      </w:r>
    </w:p>
    <w:p>
      <w:pPr>
        <w:pStyle w:val="Normal"/>
        <w:autoSpaceDE w:val="false"/>
        <w:ind w:left="284" w:right="140" w:firstLine="709"/>
        <w:jc w:val="both"/>
        <w:rPr/>
      </w:pPr>
      <w:r>
        <w:rPr>
          <w:sz w:val="27"/>
          <w:szCs w:val="27"/>
        </w:rPr>
        <w:t xml:space="preserve">Ранее Мясников С.В.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 </w:t>
      </w:r>
    </w:p>
    <w:p>
      <w:pPr>
        <w:pStyle w:val="Normal"/>
        <w:autoSpaceDE w:val="false"/>
        <w:ind w:left="284"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Мясникову С.В.</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rPr>
        <w:t xml:space="preserve">Мясникова </w:t>
      </w:r>
      <w:r>
        <w:rPr>
          <w:spacing w:val="-4"/>
          <w:sz w:val="27"/>
          <w:szCs w:val="27"/>
          <w:lang w:val="ru-RU"/>
        </w:rPr>
        <w:t>Сергея Валерье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 (сорок пять тысяч)</w:t>
      </w:r>
      <w:r>
        <w:rPr>
          <w:sz w:val="27"/>
          <w:szCs w:val="27"/>
        </w:rPr>
        <w:t xml:space="preserve">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0961.</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Мясников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color w:val="000000"/>
          <w:sz w:val="27"/>
          <w:szCs w:val="27"/>
        </w:rPr>
        <w:t>Разъяснить Мясникову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547-2501/2025 (УИД 86М</w:t>
      </w:r>
      <w:r>
        <w:rPr>
          <w:bCs/>
          <w:iCs/>
          <w:lang w:val="en-US"/>
        </w:rPr>
        <w:t>S</w:t>
      </w:r>
      <w:r>
        <w:rPr>
          <w:bCs/>
          <w:iCs/>
        </w:rPr>
        <w:t xml:space="preserve">0025-01-2025-002255-68)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547-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225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